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18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5" t="-5071" r="-1245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ituace ve sklizni obilovin a řepky k 25. 8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smém žňovém týdnu končí sklizeň řepky a ozimého ječmene. Sklizeň obilovin dosahuje 9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á sklidit 58 tis. ha obilovin , tj. 4 % celkových ploch. Z toho přes 24 tis. ha ozimé pšenice a 13 tis. ha jarního ječ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nutím sklizně do horších oblastí poklesl průměrný výnos na jeden hektar z 5,23 na 5,05 t obilovin. Z celkových ploch 1,4 mil ha lze ze stávajících informací předpokládat sklizeň ve výši 7,2 – 7,3 mil. t obil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hled za ČR</w:t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15"/>
        <w:gridCol w:w="919"/>
        <w:gridCol w:w="960"/>
        <w:gridCol w:w="960"/>
        <w:gridCol w:w="960"/>
        <w:gridCol w:w="970"/>
      </w:tblGrid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ru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had ČSÚ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šenice ozimá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 3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9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8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šenice jarní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9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čmen ozimý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17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7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čmen jarní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 2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to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ves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04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iticale+os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5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ILOVINY celkem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34 92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71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5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Řepka olejná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92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7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ituace v kraj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Jihomoravské a Zlínském kraji sklizeň obilovin prakticky skončila.V Karlovarském kraji zbývá sklidit ještě 22 % ploch. </w:t>
      </w:r>
    </w:p>
    <w:p>
      <w:pPr>
        <w:pStyle w:val="Normal"/>
        <w:jc w:val="both"/>
        <w:rPr/>
      </w:pPr>
      <w:r>
        <w:rPr/>
        <w:t xml:space="preserve">Moravskoslezský kraj hodnotí kvalitu pšenic i sladovnických ječmenů jako horší než v roc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šenice ozim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75"/>
        <w:gridCol w:w="900"/>
        <w:gridCol w:w="805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šenice ozim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 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73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7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7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3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4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 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center"/>
              <w:rPr/>
            </w:pPr>
            <w:r>
              <w:rPr/>
              <w:t>31 83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 7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8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76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3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3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9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2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0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08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8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1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7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8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 23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 3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594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šenice jar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30"/>
        <w:gridCol w:w="960"/>
        <w:gridCol w:w="960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šenice jarn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 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Ječmen jar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75"/>
        <w:gridCol w:w="900"/>
        <w:gridCol w:w="730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men jarn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2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8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9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8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4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38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 25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8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1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9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4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23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7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5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03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 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34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Žito</w:t>
      </w:r>
    </w:p>
    <w:p>
      <w:pPr>
        <w:pStyle w:val="Normal"/>
        <w:jc w:val="both"/>
        <w:rPr/>
      </w:pPr>
      <w:r>
        <w:rPr/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75"/>
        <w:gridCol w:w="900"/>
        <w:gridCol w:w="587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7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9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3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75"/>
        <w:gridCol w:w="900"/>
        <w:gridCol w:w="587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6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1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3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8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6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6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0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75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ritikale a ostatní</w:t>
      </w:r>
    </w:p>
    <w:p>
      <w:pPr>
        <w:pStyle w:val="Normal"/>
        <w:jc w:val="both"/>
        <w:rPr/>
      </w:pPr>
      <w:r>
        <w:rPr/>
      </w:r>
    </w:p>
    <w:tbl>
      <w:tblPr>
        <w:tblW w:w="64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75"/>
        <w:gridCol w:w="900"/>
        <w:gridCol w:w="719"/>
        <w:gridCol w:w="960"/>
        <w:gridCol w:w="970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icale +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8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 7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biloviny cel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95"/>
        <w:gridCol w:w="980"/>
        <w:gridCol w:w="885"/>
        <w:gridCol w:w="960"/>
        <w:gridCol w:w="970"/>
      </w:tblGrid>
      <w:tr>
        <w:trPr>
          <w:trHeight w:val="255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loviny celk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izen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nos t/h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 0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63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lín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3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3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lovéhradec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7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avskoslez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 0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 7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ihoče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 3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4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lomouc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5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rdubic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 8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5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zeň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6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ředoče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3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berec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1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ysočin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 5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7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stec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8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5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lovarsk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aha hl.m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8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6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34 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71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ržn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zené nákupní ceny se pohybují na nízké úrovni. U potravinářské pšenice od 3.600 do 4.500 Kč za t, u krmného obilí od 3.000 do 3.200 Kč za t. U žita 3.600 – 3800 Kč u sladovnického ječmene na jarní smlouvy 6.000 Kč ostatní nabídky 3.800 Kč za t a výše.</w:t>
      </w:r>
    </w:p>
    <w:p>
      <w:pPr>
        <w:pStyle w:val="Normal"/>
        <w:jc w:val="both"/>
        <w:rPr/>
      </w:pPr>
      <w:r>
        <w:rPr/>
        <w:t>Jedná se vesměs o zálohové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Aktuální ceny – PB Brno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Ceny vybraných</w:t>
      </w:r>
      <w:r>
        <w:rPr/>
        <w:t xml:space="preserve"> komodit - OBCHODY PROMPTNÍ, za období Komodita</w:t>
      </w:r>
    </w:p>
    <w:tbl>
      <w:tblPr>
        <w:tblW w:w="6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104"/>
        <w:gridCol w:w="917"/>
        <w:gridCol w:w="1117"/>
        <w:gridCol w:w="917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 5.8. do 19.8.200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ita F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ěna 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ita DDP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ěna %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ŠENICE potravinářská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96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9,7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17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6,94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ŠENICE krmná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15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9,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20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9,42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ČMEN sladovnický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77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5,4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91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5,21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ČMEN krmný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11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7,8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16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0,22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I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545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0,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76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9,58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KUŘICE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86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0,1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073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7,99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RÁCH krmný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09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2,0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195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,39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EPKA ozimá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41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3,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71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ceny z realizovaných obchodů respondentů a členů burzy. Nejedná se o kótované ceny.</w:t>
        <w:br/>
        <w:t xml:space="preserve">Parita FCA - místo, kde bude zboží dodáno do péče dopravce určeného kupujícím, </w:t>
        <w:br/>
        <w:t>dopravu hradí kupující</w:t>
      </w:r>
    </w:p>
    <w:p>
      <w:pPr>
        <w:pStyle w:val="Normal"/>
        <w:jc w:val="both"/>
        <w:rPr/>
      </w:pPr>
      <w:r>
        <w:rPr/>
        <w:t>Parita DDP – místo, do kterého má být zboží dodáno, ujednané místo určení</w:t>
        <w:br/>
        <w:t>dopravu hradí prodávající</w:t>
      </w:r>
    </w:p>
    <w:p>
      <w:pPr>
        <w:pStyle w:val="Normal"/>
        <w:jc w:val="both"/>
        <w:rPr/>
      </w:pPr>
      <w:r>
        <w:rPr/>
        <w:t>Pokračující sklizeň zemědělských komodit v letošním roce se vyznačuje neustálým poklesem realizačních cen. Pokles ceny proti minulému zjištěnému období je u potravinářské pšenice ve výši 427,- Kč, krmné pšenice 333,- Kč/t, sladovnickém ječmeni o 277,- Kč/t, krmném ječmeni 360,- Kč/t, u potravinářského žita 436,- Kč/t, u kukuřice 437,- Kč/t a u řepky olejné o 327,- Kč/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ávěry a dopor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zeň obilovin v tomto týdnu prakticky končí. Celková sklizeň bude třetí nejvyšší od r. 1990. S ohledem na neustále klesající stavy zejména prasat a skotu bude kromě doplnění vyprázdněných zásob nezbytný masivní export. </w:t>
      </w:r>
    </w:p>
    <w:p>
      <w:pPr>
        <w:pStyle w:val="Normal"/>
        <w:jc w:val="both"/>
        <w:rPr/>
      </w:pPr>
      <w:r>
        <w:rPr/>
        <w:t>Doporučuje se plně využívat skladovací kapacity a vyčkat rozběhu obchodování, který se očekává v závěru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Zpracovali: Ing. Jan Záhorka, Ing. Jiří Felčár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8:00Z</dcterms:created>
  <dc:creator>j.felcarek</dc:creator>
  <dc:description/>
  <dc:language>en-US</dc:language>
  <cp:lastModifiedBy>aa</cp:lastModifiedBy>
  <cp:lastPrinted>2008-08-25T16:23:00Z</cp:lastPrinted>
  <dcterms:modified xsi:type="dcterms:W3CDTF">2008-08-27T07:54:00Z</dcterms:modified>
  <cp:revision>2</cp:revision>
  <dc:subject/>
  <dc:title>Komentáře a ceny dle zaslaných informací</dc:title>
</cp:coreProperties>
</file>